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241935</wp:posOffset>
            </wp:positionV>
            <wp:extent cx="735965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56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8649"/>
      </w:tblGrid>
      <w:tr>
        <w:trPr>
          <w:trHeight w:val="8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97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СТРАЦИЯ ИРБЕЙ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БЕЙСКОГО РАЙОНА КРАСНОЯРСКОГОГО КРАЯ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8.2023г.                                      с.Ирбейское</w:t>
        <w:tab/>
        <w:t xml:space="preserve">                                   № 76 - пг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б утверждении положения о комиссии и о</w:t>
      </w:r>
      <w:r>
        <w:rPr>
          <w:b w:val="false"/>
        </w:rPr>
        <w:t xml:space="preserve"> создании комиссии по проведению оценки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 Ирбейского сельсовета, а также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блюдения требований законодательства при принятии решений в отношении являющихся муниципальной собственностью Ирбейского сельсовета  объектов социальной инфраструктуры для детей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1998 № 124-ФЗ «Об основных гарантиях прав ребенка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№ 273-ФЗ «Об образовании в Российской Федерации», статьей 16 Закона Красноярского края от 02.11.2000 № 12-961 «О защите прав ребенка», руководствуясь статьей 7 Устава Ирбейского сельсовета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проведению оценки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 Ирбейского сельсовета , а также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проведению оценки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 Ирбейского сельсовета, а также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, согласно приложению 1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4"/>
        <w:tabs>
          <w:tab w:val="clear" w:pos="708"/>
          <w:tab w:val="left" w:pos="10348" w:leader="none"/>
          <w:tab w:val="left" w:pos="1049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 Ирбейского сельсовета</w:t>
        <w:tab/>
        <w:t xml:space="preserve">                                  А.М.Дроз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ПРОВЕДЕНИЮ ОЦЕНКИ ПОСЛЕДСТВИЙ ПРИНЯТИЯ РЕШЕНИЯ О РЕКОНСТРУКЦИИ, МОДЕРНИЗАЦИИ, СДАЧЕ В АРЕНДУ, ПЕРЕДАЧЕ В БЕЗВОЗМЕЗДНОЕ ПОЛЬЗОВАНИЕ,</w:t>
      </w:r>
    </w:p>
    <w:p>
      <w:pPr>
        <w:pStyle w:val="ConsPlusTitle"/>
        <w:jc w:val="center"/>
        <w:rPr/>
      </w:pPr>
      <w:r>
        <w:rPr/>
        <w:t>ОБ ИЗМЕНЕНИИ НАЗНАЧЕНИЯ ИЛИ О ЛИКВИДАЦИИ ОБЪЕКТА СОЦИАЛЬНОЙ ИНФРАСТРУКТУРЫ ДЛЯ ДЕТЕЙ, ЯВЛЯЮЩЕГОСЯ МУНИЦИПАЛЬНОЙ СОБСТВЕННОСТЬЮ ИРБЕЙСКОГО</w:t>
      </w:r>
      <w:r>
        <w:rPr>
          <w:i/>
        </w:rPr>
        <w:t xml:space="preserve"> </w:t>
      </w:r>
      <w:r>
        <w:rPr/>
        <w:t>СЕЛЬСОВЕТА, А ТАКЖЕ РЕОРГАНИЗАЦИИ ИЛИ ЛИКВИДАЦИИ МУНИЦИПАЛЬНЫХ ОБРАЗОВАТЕЛЬНЫХ ОРГАНИЗАЦИЙ</w:t>
      </w:r>
    </w:p>
    <w:p>
      <w:pPr>
        <w:pStyle w:val="ConsPlusTitle"/>
        <w:jc w:val="center"/>
        <w:rPr/>
      </w:pPr>
      <w:r>
        <w:rPr/>
        <w:t>И (ИЛИ) МУНИЦИПАЛЬНЫХ ОРГАНИЗАЦИЙ, ОБРАЗУЮЩИХ СОЦИАЛЬНУЮ ИНФРАСТРУКТУРУ ДЛЯ ДЕТЕЙ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проведению оценки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 Ирбейского сельсовета, а также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 (далее - Комиссия), создается в целях обеспечения соблюдения требований законодательства при принятии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рбейского сельсовета, а также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 (далее - Решение)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ценка последствий принятия Решения осуществляется Комиссие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итер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последствий принятия Решения, установленными Постановлением Правительства Красноярского края от 14.06.2012 № 275-п «Об утверждении Порядка проведения оценки последствий принятия решения о реконструкции, модернизации, сдаче в аренду, об изменении назначения или о ликвидации объекта социальной инфраструктуры для детей, являющегося краевой или муниципальной собственностью, а также реорганизации или ликвидации краевых государственных образовательных организаций, муниципальных образовательных организаций и (или) краевых государственных организаций, муниципальных организаций, образующих социальную инфраструктуру для детей» (далее - Постановление Правительства Красноярского края от 14.06.2012 № 275-п)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Комиссии определяю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расноярского края от 14.06.2012 № 275-п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является постоянно действующим коллегиальным орган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формируется в составе пяти человек с учетом председателя Комисси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, заместитель председателя, члены комиссии и секретарь. Секретарь Комиссии не обладает правом голоса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ю возглавляет председатель, который осуществляет общее руководство деятельностью Комиссии, обеспечивает коллегиальность в обсуждении вопросов, распределяет обязанности и дает поручения членам Комисси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меститель председателя Комиссии осуществл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я им своих полномочий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кретарь Комиссии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ы заседания Комиссии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документооборот Комиссии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членов Комиссии о времени и месте заседания Комиссии, повестке заседания Комиссии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ы заседаний Комиссии и заключения об оценке последствий принятия Решения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члена Комиссии его полномочия в составе Комиссии осуществляет лицо, исполняющее обязанности временно отсутствующего члена Комиссии при условии представления документов, подтверждающих полномочия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одит заседания по мере необходимост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Комиссии принимается простым большинством голосов членов Комиссии, присутствующих на заседании. При голосовании каждый член Комиссии имеет один голос. При равенстве голосов членов Комиссии голос председательствующего является решающим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принятия обоснованного и объективного решения для участия в заседаниях Комиссии могут приглашаться представители органов исполнительной власти Красноярского края, территориальных органов федеральных органов исполнительной власти, органов местного самоуправления муниципального образования, общественных объединений и иных некоммерческих организаций, не входящие в состав Комиссии, а также представители подлежащих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выполнения возложенных функций Комиссия при решении вопросов, входящих в ее компетенцию, имеет право запрашивать документы, материалы и информацию, необходимые для принятия Решения по рассматриваемым вопросам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ИССИИ ПО ОЦЕНКЕ ПОСЛЕДСТВИЙ ПРИНЯТИЯ РЕШЕНИЯ О РЕКОНСТРУКЦИИ, МОДЕРНИЗАЦИИ, СДАЧЕ В АРЕНДУ, ПЕРЕДАЧЕ В БЕЗВОЗМЕЗДНОЕ ПОЛЬЗОВАНИЕ, ЗАКЛЮЧЕНИИ ДОГОВОРА АРЕНДЫ И ДОГОВОРА БЕЗВОЗМЕЗДНОГО ПОЛЬЗОВАНИЯ, ОБ ИЗМЕНЕН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ЗНАЧЕНИЯ ИЛИ О ЛИКВИДАЦИИ ОБЪЕКТА СОЦИАЛЬНОЙ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РАСТРУКТУРЫ ДЛЯ ДЕТЕЙ, ЯВЛЯЮЩЕГОСЯ МУНИЦИПАЛЬНОЙ СОБСТВЕННОСТЬЮ ИРБЕЙСКОГО СЕЛЬСОВЕТ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 Андрей Михайло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п главы сельсовета- Председатель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икова Марина Николае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- Заместитель председателя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тина Дарья Валерье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сельсовета -Секретарь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ова Марина Иванов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имущества и оперативного управления (по согласованию) член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хань Юрий Викторови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–член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Calibri" w:cs="Times New Roman"/>
        <w:color w:val="000000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Цветовое выделение"/>
    <w:qFormat/>
    <w:rPr>
      <w:b/>
      <w:bCs w:val="false"/>
      <w:color w:val="26282F"/>
      <w:sz w:val="26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Match">
    <w:name w:val="match"/>
    <w:basedOn w:val="11"/>
    <w:qFormat/>
    <w:rPr/>
  </w:style>
  <w:style w:type="character" w:styleId="Style16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b/>
      <w:bCs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Обычный (веб)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23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азвание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14878&amp;date=04.05.2020&amp;dst=60&amp;fld=134" TargetMode="External"/><Relationship Id="rId4" Type="http://schemas.openxmlformats.org/officeDocument/2006/relationships/hyperlink" Target="https://login.consultant.ru/link/?req=doc&amp;base=LAW&amp;n=326937&amp;date=04.05.2020&amp;dst=100320&amp;fld=134" TargetMode="External"/><Relationship Id="rId5" Type="http://schemas.openxmlformats.org/officeDocument/2006/relationships/hyperlink" Target="https://login.consultant.ru/link/?req=doc&amp;base=RLAW123&amp;n=128584&amp;date=04.05.2020&amp;dst=100055&amp;fld=134" TargetMode="External"/><Relationship Id="rId6" Type="http://schemas.openxmlformats.org/officeDocument/2006/relationships/hyperlink" Target="https://login.consultant.ru/link/?req=doc&amp;base=RLAW123&amp;n=128584&amp;date=04.05.2020&amp;dst=100130&amp;fld=134" TargetMode="External"/><Relationship Id="rId7" Type="http://schemas.openxmlformats.org/officeDocument/2006/relationships/hyperlink" Target="https://login.consultant.ru/link/?req=doc&amp;base=RLAW123&amp;n=128584&amp;date=04.05.20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18:00Z</dcterms:created>
  <dc:creator>1</dc:creator>
  <dc:description/>
  <dc:language>en-US</dc:language>
  <cp:lastModifiedBy>Главный бухгалтер</cp:lastModifiedBy>
  <cp:lastPrinted>2023-07-13T11:09:00Z</cp:lastPrinted>
  <dcterms:modified xsi:type="dcterms:W3CDTF">2023-08-23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